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宋体"/>
          <w:sz w:val="44"/>
        </w:rPr>
        <w:t>处室廉政风险点排查登记表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处室：                             填表日期     年   月 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9"/>
        <w:gridCol w:w="609"/>
        <w:gridCol w:w="1784"/>
        <w:gridCol w:w="2564"/>
        <w:gridCol w:w="739"/>
        <w:gridCol w:w="686"/>
      </w:tblGrid>
      <w:tr>
        <w:trPr>
          <w:trHeight w:val="12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权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风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点名称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表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等级</w:t>
            </w:r>
          </w:p>
        </w:tc>
      </w:tr>
      <w:tr>
        <w:trPr>
          <w:trHeight w:val="30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</w:tc>
      </w:tr>
      <w:tr>
        <w:trPr>
          <w:trHeight w:val="38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评先评优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严格按照评选条件、范围、程序进行推荐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评选中讲人情、拉关系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材料未严格把关，造成所评选的个人或集体不具备先进性和代表性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流程风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机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 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4"/>
              </w:rPr>
              <w:t>处室综评风险等级</w:t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处室负责人签字：</w:t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（盖章）</w:t>
            </w:r>
          </w:p>
        </w:tc>
      </w:tr>
      <w:tr>
        <w:trPr>
          <w:trHeight w:val="11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0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26:00Z</dcterms:created>
  <dc:creator>微软用户</dc:creator>
  <dc:description/>
  <cp:keywords/>
  <dc:language>en-US</dc:language>
  <cp:lastModifiedBy>USER</cp:lastModifiedBy>
  <dcterms:modified xsi:type="dcterms:W3CDTF">2012-05-25T02:44:00Z</dcterms:modified>
  <cp:revision>2</cp:revision>
  <dc:subject/>
  <dc:title>附件2</dc:title>
</cp:coreProperties>
</file>