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-PUA;Arial Unicode MS" w:hAnsi="宋体-PUA;Arial Unicode MS" w:cs="宋体-PUA;Arial Unicode MS" w:eastAsia="宋体-PUA;Arial Unicode MS"/>
          <w:sz w:val="36"/>
          <w:szCs w:val="36"/>
        </w:rPr>
        <w:t>安徽理工学校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>2017</w:t>
      </w:r>
      <w:r>
        <w:rPr>
          <w:rFonts w:ascii="宋体-PUA;Arial Unicode MS" w:hAnsi="宋体-PUA;Arial Unicode MS" w:cs="宋体-PUA;Arial Unicode MS" w:eastAsia="宋体-PUA;Arial Unicode MS"/>
          <w:sz w:val="36"/>
          <w:szCs w:val="36"/>
        </w:rPr>
        <w:t>年度党风廉政建设工作要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党风廉政建设工作的总体要求是：全面贯彻党的十八届六中全会和中纪委十八届七次会议精神，深入学习习近平总书记系列重要讲话，认真贯彻落实全省教育系统党风廉政建设工作会议精神，紧紧围绕全面从严治党这条主线，严肃党内政治生活，强化监督执纪问责，积极营造风清气正的发展环境，推动学校各项事业持续健康发展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落实两个责任，深入推进全面从严治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落实从严治党主体责任。贯彻落实省委教育工委党风廉政建设会议的各项决策部署，全面部署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校党风廉政建设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好党委中心组每月理论学习会、学校党风廉政建设工作会议、校纪委委员会会议等，传达贯彻落实党风廉政建设的有关工作要求。巩固深化“两学一做”学习教育、“讲看齐、转作风、树形象”专项行动、“管党治党宽松软问题”专项治理等有关活动成效，不断推进从严治党向纵深发展。结合党员干部的思想和工作实际，开展主题教育、警示教育等专题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层层传导的责任体系。主要负责同志要带头履行第一责任人的职责，班子成员要履行好 “一岗双责”，做到守土有责。建立党风廉政建设党委主体责任和纪委监督责任约谈制度，通过工作约谈、提醒约谈和告诫约谈，实行职务变动必谈，风险岗位必谈，纪律作风存在苗头性问题必谈，群众反应意见较大的必谈，重要工作落实不力的必谈，注重于源头预防，突出前瞻性。通过有针对性的督促，推进工作落实。制定“两个责任”明细清单，抓好党风廉政建设任务的分解和责任落实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开展“四个专项整治”。按照驻厅纪检组的统一部署，扎实开展“小金库”专项治理回头看，基建采购突出问题专项整治，科研经费规范管理专项治理，师德师风专项整治，强化责任意识，抓好整改落实，确保整治工作取得实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强化纪委专责监督。纪委是党内监督的专责机关，要积极协助校党委及时了解，分析学校推进全面从严治党主体责任落实情况，推动党风廉政建设任务的落实到位，切实履行监督责任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开展党风廉政宣传教育工作，营造风清气正校园环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深入开展纪律教育。继续深入学习贯彻《新形势下党内政治生活若干准则》、《中国共产党党内监督条例》、《中国共产党问责条例》、《中国共产党纪律处分条例》和《中国共产党廉洁自律准则》，引导党员干部增强纪律意识，以优良的党风促进作风，带动校风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进校园廉政文化建设。组织师生廉洁文化作品的创作和宣传，丰富校园文化内涵。组织党员干部到警示教育基地参观学习，开展反腐倡廉警示教育活动，筑牢拒腐防变的思想防线。加强师德师风建设，开展“恪守职业道德，严守六条禁令”主题教育活动，坚持正面引导，发挥优秀教师和先进教育工作者的先锋模范作用，不断优化育人环境。开展廉洁教育进课堂工作，拓展入学教育、业余党校团校等重要德育阵地，把廉洁、诚信教育融于学生的思想品德教育和行为规范教育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开通“石门清风苑”微信公众号，推送廉政资讯，传播校园廉洁文化，打造党风廉政教育新媒体。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善廉政风险防控制度建设。严格执行学校内部控制制度，促进廉政风险防控机制规范化运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 强化监督执纪，切实加强重点环节监督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把纪律挺在前面，着力用好第一、第二种形态，强化落实抓早抓小、防微杜渐的具体行动，使“红红脸、出出汗”成为常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定执行中央八项规定精神，坚决纠正“四风”。加强日常教育管理和敏感时间节点的提醒防范，坚持严防死守。重点关注教职工反映强烈的突出问题，严肃追究给学校利益造成严重损害的违纪违规行为。重点做好公车私用、违规接待、违规发放津补贴、公款旅游、公款购买购物卡、违反工作纪律等方面的监督，严防 “四风”反弹。制定《中层以上领导干部操办婚丧嫁娶等事宜报告备案制度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重大决策部署、重点工作推进情况的监督。对学校“质量提升工程项目建设”等重点部署的工作任务进行检查督办，督促各处室细化工作任务，明确责任人和时间节点，确保学校重大决策部署、重点工作的顺畅推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继续加大对重点领域的监督。突出对 “三重一大”、干部人事、三公经费、工程建设、门面出租、物资采购、职称评定、学生资助等重点环节的监督。积极发挥审计监督对党风廉政建设的联动作用，加强审计结果运用，对审计发现的违纪违法问题，及时严肃处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加强纪委自身能力建设，提高纪委干部队伍素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发挥纪委队伍的作用。定期召开纪委会，让纪委委员全面了解学校党风廉政建设动态，充分发挥纪委委员在全校党风廉政建设工作中的作用。强化监督执纪问责，落实执纪监督主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到不越位、不缺位、不错位，勇于担当、敢于碰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提高队伍素质。通过多种形式，着力提高纪委队伍的政治素质和业务素质，不断强化纪委班子廉洁自律意识，努力做到正人先正己，按照“忠诚、干净、担当”的要求建设好纪委班子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spacing w:lineRule="exact" w:line="4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安徽理工学校党风廉政建设责任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1"/>
        <w:gridCol w:w="7356"/>
      </w:tblGrid>
      <w:tr>
        <w:trPr>
          <w:trHeight w:val="1031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主体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内容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清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</w:p>
        </w:tc>
      </w:tr>
      <w:tr>
        <w:trPr>
          <w:trHeight w:val="1305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谋划部署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贯彻执行省委教育工委和驻厅纪检组关于党风廉政建设工作的部署，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制定年度工作计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每年初与中层干部签订《党风廉政承诺书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每学期召开党风廉政建设工作会议</w:t>
            </w:r>
            <w:r>
              <w:rPr/>
              <w:t>1</w:t>
            </w:r>
            <w:r>
              <w:rPr/>
              <w:t>次，安排部署工作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化宣传教育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加强党风党纪、廉政法规和职业道德教育，把作风建设、反腐倡廉和师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师风建设列入党员教育培训工作重要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扎实开展宣传教育活动，每年至少观看</w:t>
            </w:r>
            <w:r>
              <w:rPr/>
              <w:t>2</w:t>
            </w:r>
            <w:r>
              <w:rPr/>
              <w:t>部警示教育片、听</w:t>
            </w:r>
            <w:r>
              <w:rPr/>
              <w:t>1</w:t>
            </w:r>
            <w:r>
              <w:rPr/>
              <w:t>次廉政党课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参观</w:t>
            </w:r>
            <w:r>
              <w:rPr/>
              <w:t>1</w:t>
            </w:r>
            <w:r>
              <w:rPr/>
              <w:t>所革命传统教育基地或警示教育基地，组织</w:t>
            </w:r>
            <w:r>
              <w:rPr/>
              <w:t>1</w:t>
            </w:r>
            <w:r>
              <w:rPr/>
              <w:t>次专题纪律教育活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开展廉政文化进校园示范校创建活动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好用好干部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严格执行《党政领导干部选拔任用工作条例》，落实干部选拔任用程序，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防干部带病提拔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加强干部的培训与学习，注重后备干部的储备与培训，实现新老干部梯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配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认真落实《党政领导干部选拔任用工作责任追究办法（试行）》，推行约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提醒制，对出现违反工作纪律等问题的干部进行随机约谈。</w:t>
            </w:r>
          </w:p>
        </w:tc>
      </w:tr>
      <w:tr>
        <w:trPr>
          <w:trHeight w:val="97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化作风建设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、贯彻落实中央八项规定精神，切实解决“四风”问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加强师德师风建设，坚决查处和纠正损害师生利益的行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改进工作作风和教风学风，建立作风建设长效机制。</w:t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源头治理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认真落实“三重一大”事项集体议事制度、一把手末位表态制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深入排查廉政风险点，制定风险防控措施，严格工作审批流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、扎实开展党务、校务、财务“三公开”工作，注重公开实效，增强工作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明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、规范财务管理，做好财务收支监管，执行学校每年审计和经济责任审计。</w:t>
            </w:r>
          </w:p>
        </w:tc>
      </w:tr>
      <w:tr>
        <w:trPr>
          <w:trHeight w:val="99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执纪问责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、支持执纪执法机关依纪依法查办案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、认真调查、处理来信来访</w:t>
            </w:r>
            <w:r>
              <w:rPr/>
              <w:t> 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、实行一案双查，严肃追究问责。</w:t>
            </w:r>
          </w:p>
        </w:tc>
      </w:tr>
      <w:tr>
        <w:trPr>
          <w:trHeight w:val="1013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表率引领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带头执行领导干部廉洁自律各项规定，接受监督，制止和纠正任何形式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特权思想和特权现象，自觉对职责范围内的党风廉政建设工作负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、定期召开班子成员民主生活会，开展批评与自我批评，敢于揭短亮丑。</w:t>
            </w:r>
          </w:p>
        </w:tc>
      </w:tr>
      <w:tr>
        <w:trPr>
          <w:trHeight w:val="1031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主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内容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清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推动落实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及时传达教育工委关于党风廉政建设工作的部署，结合实际研究谋划工作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每年主持召开工作会议，听取情况汇报，研究解决重大问题，督促党委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他班子成员和职能处室履职尽责，推动工作落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/>
              <w:t>敢于担当，带头履行党风廉政建设主体责任，做到重要工作亲自部署、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大问题亲自研究、重点环节亲自协调、重要信访亲自督办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廉政状况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/>
              <w:t>每年与其他班子成员交心谈心不少于</w:t>
            </w:r>
            <w:r>
              <w:rPr/>
              <w:t>2</w:t>
            </w:r>
            <w:r>
              <w:rPr/>
              <w:t>次，对存在苗头性、倾向性问题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班子成员进行约谈提醒。开展新任干部任前廉政谈话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经常深入基层，听取教职工意见建议，了解党风廉政建设落实情况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全面了解信访举报、网络舆情、审计报告等方面的情况，掌握廉情动态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视廉政教育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/>
            </w:pPr>
            <w:r>
              <w:rPr/>
              <w:t>开展榜样示范教育和廉政警示教育，增强干部教师队伍廉洁从政、廉洁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教的自觉性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组织并主动参加党风廉政建设系列教育活动，每年亲自讲</w:t>
            </w:r>
            <w:r>
              <w:rPr/>
              <w:t>1</w:t>
            </w:r>
            <w:r>
              <w:rPr/>
              <w:t>次廉政党课。</w:t>
            </w:r>
          </w:p>
        </w:tc>
      </w:tr>
      <w:tr>
        <w:trPr>
          <w:trHeight w:val="10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纪律审查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/>
              <w:t>排除干扰和阻力，积极支持执纪执法机关依纪依法查办案件，坚持维护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律的严肃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/>
              <w:t>认真调查处理来信来访，及时解决群众合理诉求，着力解决违反“四风”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师德师风”等师生反映强烈的问题。</w:t>
            </w:r>
          </w:p>
        </w:tc>
      </w:tr>
      <w:tr>
        <w:trPr>
          <w:trHeight w:val="19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廉洁自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带头遵守领导干部廉洁从政有关规定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严格执行民主集中制，遵守“三重一大”事项集体决策制度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抓好班子，带好队伍，管好自己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把执行党风廉政建设责任制情况作为民主生活会、述职述廉的重要内容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并接受评议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、主动向组织报告个人有关事项。</w:t>
            </w:r>
          </w:p>
        </w:tc>
      </w:tr>
      <w:tr>
        <w:trPr>
          <w:trHeight w:val="126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研究部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/>
              <w:t>抓好分管范围内的党风廉政建设工作，协助党委书记研究部署工作，并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出有针对性的意见和建议，做好党委交办的工作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疏理分管领域重要党风廉政风险点，及时研究对策，做好风险防控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不定期向党委书记汇报分管范围内的党风廉政建设执行情况。</w:t>
            </w:r>
          </w:p>
        </w:tc>
      </w:tr>
      <w:tr>
        <w:trPr>
          <w:trHeight w:val="1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督促指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坚持把业务工作与党风廉政建设同部署、同研究、同落实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积极指导分管处室风险防控，加强过程监督，对存在的突出问题督促整改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推动工作有效开展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注重分管处室的廉政监督，发现苗头性、倾向性问题早提醒、早纠正。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合查办案件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及时向党委书记汇报分管范围内的违纪违规线索和突出信访问题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积极配合执纪执法机关依纪依法查办案件。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廉洁自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带头遵守党纪国法和党员领导干部廉洁从政有关规定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坚持以身作则，不以权谋私，不搞特殊化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把执行党风廉政建设责任制情况作为民主生活会、述职述廉的重要内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主动向组织报告个人有关事项。</w:t>
            </w:r>
          </w:p>
        </w:tc>
      </w:tr>
      <w:tr>
        <w:trPr>
          <w:trHeight w:val="1090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内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清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</w:p>
        </w:tc>
      </w:tr>
      <w:tr>
        <w:trPr>
          <w:trHeight w:val="1594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强组织协调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及时传达驻厅纪检组关于党风廉政建设工作的决策部署，协助党委谋划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进年度党风廉政建设工作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对党风廉政建设和反腐败工作进行任务分解，检查考核相关任务的落实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向学校党委和驻厅纪检组报告党风廉政建设工作。</w:t>
            </w:r>
          </w:p>
        </w:tc>
      </w:tr>
      <w:tr>
        <w:trPr>
          <w:trHeight w:val="182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执纪监督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坚决维护党章和其他党内法规，加强对党的路线方针政策、决议决定执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情况以及学校重大决策部署贯彻落实情况的监督检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强对党的“六大纪律”的执行监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监督同级党委领导班子成员落实党风廉政建设主体责任、遵守廉洁自律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定等情况，发现严重问题及时向驻厅纪检组报告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监督检查处室主要负责人一岗双责履行情况情况。</w:t>
            </w:r>
          </w:p>
        </w:tc>
      </w:tr>
      <w:tr>
        <w:trPr>
          <w:trHeight w:val="94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化作风督查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对中央八项规定贯彻执行情况的监督检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严肃查处违反作风建设以及八项规定的案件，对典型案例及时通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畅通群众监督渠道，及时核实查处作风问题的举报反映。</w:t>
            </w:r>
          </w:p>
        </w:tc>
      </w:tr>
      <w:tr>
        <w:trPr>
          <w:trHeight w:val="132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警示教育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谋划开展廉政教育，重点开展警示教育，结合案例剖析、新任干部廉政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话、警示教育基地参观等多种形式，筑牢党员干部思想防线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对党员干部作风、纪律上的问题早发现、早提醒、早纠正、早查处，对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头性问题及时约谈，加大诫勉谈话力度。</w:t>
            </w:r>
          </w:p>
        </w:tc>
      </w:tr>
      <w:tr>
        <w:trPr>
          <w:trHeight w:val="44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纪律审查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照执纪监督“四种形态”的要求，坚持抓早抓小、动辄则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坚决把纪律和规矩挺在前面，加大对违纪行为查处力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剖析典型案例，以案促教、以案促建、以案促责。</w:t>
            </w:r>
          </w:p>
        </w:tc>
      </w:tr>
      <w:tr>
        <w:trPr>
          <w:trHeight w:val="125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主要负责人责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主体责任落实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定期分析全校党风廉政建设工作形势，提出落实党风廉政建设主体责任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意见建议，推动主体责任落实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主持召开纪委会议，及时研究部署党风廉政建设工作，对肩负的监督责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各项任务靠前指挥、具体主抓，推动监督责任有效落实。</w:t>
            </w:r>
          </w:p>
        </w:tc>
      </w:tr>
      <w:tr>
        <w:trPr>
          <w:trHeight w:val="138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动落实监督责任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主持召开纪委会议，对肩负的监督责任各项任务靠前指挥、具体主抓，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动监督责任有效落实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督促提醒党委班子成员及处室主要主要负责人落实好“一岗双责”，并对落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实情况进行监督检查。</w:t>
            </w:r>
          </w:p>
        </w:tc>
      </w:tr>
      <w:tr>
        <w:trPr>
          <w:trHeight w:val="194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化党员干部监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坚持抓早抓小，有针对性地约谈中层干部，防止小问题演变成大问题。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新提拔任用的中层干部进行廉政谈话，与中层单位主要负责人每年至少进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次廉政谈话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落实监督执纪“四种形态”，严肃查处违反纪律的行为，保持监督问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的高压态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大问责力度，严格追究责任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头抓好自身建设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带头执行廉洁从政各项规定，积极发挥纪检干部的引领和示范效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从严律己，自觉接受组织和群众监督</w:t>
            </w:r>
            <w:r>
              <w:rPr/>
              <w:t>。</w:t>
            </w:r>
          </w:p>
        </w:tc>
      </w:tr>
      <w:tr>
        <w:trPr>
          <w:trHeight w:val="1280" w:hRule="atLeast"/>
        </w:trPr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内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清</w:t>
            </w: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</w:p>
        </w:tc>
      </w:tr>
      <w:tr>
        <w:trPr>
          <w:trHeight w:val="1038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纪委其他班子成员责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协助落实监督责任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40"/>
              <w:rPr/>
            </w:pPr>
            <w:r>
              <w:rPr/>
              <w:t>贯彻驻厅纪检组关于落实党风廉政建设监督责任的工作部署，服从集体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导，参与集体决策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与其他班子成员紧密配合，协助纪委主要负责人履行好监督责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动落实分工责任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做好分工工作，主动研究解决分工工作中的相关问题，抓好任务落实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及时向纪委主要负责人报告履行监督责任的情况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参加有关违纪案件的调查或审理工作。</w:t>
            </w:r>
          </w:p>
        </w:tc>
      </w:tr>
      <w:tr>
        <w:trPr>
          <w:trHeight w:val="99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加强日常教育监管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发挥探头作用，开展日常性党风廉政监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发现苗头性、倾向性问题早提醒、早纠正，发现有关违纪违法问题线索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时向纪委主要负责人报告。</w:t>
            </w:r>
          </w:p>
        </w:tc>
      </w:tr>
      <w:tr>
        <w:trPr>
          <w:trHeight w:val="107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觉遵守党纪法规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自觉维护和执行党的各项纪律，主动接受组织和群众的监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/>
              <w:t>、模范遵守党纪国法，积极履行职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、从严律己，自觉净化工作圈、生活圈、社交圈。</w:t>
            </w:r>
          </w:p>
        </w:tc>
      </w:tr>
      <w:tr>
        <w:trPr>
          <w:trHeight w:val="859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宣传学习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/>
            </w:pPr>
            <w:r>
              <w:rPr/>
              <w:t>处室主要负责人是本部门党风廉政建设第一责任人，及时传达党风廉政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设工作的部署和要求，推动党风廉政建设责任制的落实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组织处室人员学习党纪法规，不断提高廉洁自律意识。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加强监督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加强对处室人员的教育监督，发现苗头性、倾向性问题早提醒、早纠正，严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落实“一岗双责”的要求。</w:t>
            </w:r>
          </w:p>
        </w:tc>
      </w:tr>
      <w:tr>
        <w:trPr>
          <w:trHeight w:val="40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以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则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带头执行廉洁自律有关规定，树立党员干部的良好形象。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jc w:val="left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cs="Times New Roman" w:ascii="Times New Roman" w:hAnsi="Times New Roman"/>
          <w:color w:val="3D3D3D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cs="Arial" w:ascii="Arial" w:hAnsi="Arial"/>
          <w:color w:val="3D3D3D"/>
          <w:kern w:val="0"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480"/>
      <w:ind w:firstLine="482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16:00Z</dcterms:created>
  <dc:creator>Administrator</dc:creator>
  <dc:description/>
  <cp:keywords/>
  <dc:language>en-US</dc:language>
  <cp:lastModifiedBy>PC</cp:lastModifiedBy>
  <cp:lastPrinted>2017-05-04T09:37:00Z</cp:lastPrinted>
  <dcterms:modified xsi:type="dcterms:W3CDTF">2017-05-04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